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9525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2295</wp:posOffset>
                </wp:positionH>
                <wp:positionV relativeFrom="paragraph">
                  <wp:posOffset>9525</wp:posOffset>
                </wp:positionV>
                <wp:extent cx="185229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4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12/6 đến ngày 18/6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55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hai ngày 12/6/2023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HNTT toàn quốc về thực hiện Kết luận 01-KL/TW của BCT khóa XIII (</w:t>
            </w:r>
            <w:r>
              <w:rPr>
                <w:color w:val="000000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HNTT toàn quốc về thực hiện Kết luận 01-KL/TW tại Đảng ủy khối (đ/c Lâ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i công tác ngoài tỉnh (đ/c Hiếu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Chấm điểm Hội thi dàn nho đẹp cả ngày  </w:t>
            </w:r>
            <w:r>
              <w:rPr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đ/c Trí)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000000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rà soát công tác chuẩn bị Chtrình “cùng ngư dân thắp sáng đèn trên biển” (đ/c Lâm)</w:t>
            </w:r>
          </w:p>
        </w:tc>
      </w:tr>
      <w:tr>
        <w:trPr>
          <w:trHeight w:val="372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13/6/202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CS đảng UBND tỉnh đánh giá nhiệm vụ 6 tháng đầu năm 2023 (</w:t>
            </w:r>
            <w:r>
              <w:rPr>
                <w:color w:val="000000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Làm việc tại cơ quan (các PGĐ )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Làm việc tại cơ quan (Giám đốc, 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nghe báo cáo tổng kết công tác giao rừng khoán quản giai đoạn 2016-2022 (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g</w:t>
            </w:r>
            <w:r>
              <w:rPr>
                <w:color w:val="333333"/>
                <w:sz w:val="24"/>
                <w:szCs w:val="24"/>
                <w:shd w:fill="FFFFFF" w:val="clear"/>
              </w:rPr>
              <w:t>iám sát về tình hình triển khai Chtrình mục tiêu quốc gia tại Bác Ái (đ/c Trí)</w:t>
            </w:r>
          </w:p>
        </w:tc>
      </w:tr>
      <w:tr>
        <w:trPr>
          <w:trHeight w:val="265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hứ tư ngày 14/6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Làm việc tại cơ quan (Giám đốc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Họp thẩm định HĐND tỉnh (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ăm tặng quà các ngư dân tiêu biểu có hoàn cảnh đặc biệt khó khăn (đ/c Lâm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g</w:t>
            </w:r>
            <w:r>
              <w:rPr>
                <w:color w:val="333333"/>
                <w:sz w:val="24"/>
                <w:szCs w:val="24"/>
                <w:shd w:fill="FFFFFF" w:val="clear"/>
              </w:rPr>
              <w:t>iám sát về tình hình triển khai Chtrình mục tiêu quốc gia tại Thuận Bắc (đ/c Trí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Làm việc tại cơ quan (Giám đốc, 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ăm tặng quà các ngư dân tiêu biểu có hoàn cảnh đặc biệt khó khăn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sự kiện quảng bá sản phẩm du lịch cộng đồng huyện Bác ái (đ/c Hiếu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ối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Dự chương trình “Cùng ngư dân thắp sáng đèn trên biển” (đ/c Lâm)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15/6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Họp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giải ngân vốn đầu tư công (</w:t>
            </w:r>
            <w:r>
              <w:rPr>
                <w:color w:val="000000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khai mạc giải đua xe đạp phong trào tỉnh Ninh Thuận-Bình Thuận lúc 6 giờ (đ/c Lâm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Họp thẩm tra các dự thảo nghị quyết  HĐND tỉnh (đ/c Hiếu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Làm việc tại cơ quan (đ/c Trí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Làm việc tại cơ quan (Giám đốc, đ/c Trí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Khai mạc Lễ hội Ẩm thực tỉnh Ninh Thuận năm 2023 vào lúc 15 giờ 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Họp thẩm tra các dự thảo nghị quyết  HĐND tỉnh (đ/c Hiếu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ối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Khai mạc Lễ đón bằng của UNESCO và Lễ hội Nho – Vang lúc 20h00 </w:t>
            </w:r>
            <w:r>
              <w:rPr>
                <w:color w:val="000000"/>
                <w:sz w:val="24"/>
                <w:szCs w:val="24"/>
                <w:shd w:fill="FFFFFF" w:val="clear"/>
              </w:rPr>
              <w:t>(Giám đốc)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16/6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Làm việc với Đoàn công tác của Trung ương </w:t>
            </w:r>
            <w:r>
              <w:rPr>
                <w:color w:val="000000"/>
                <w:sz w:val="24"/>
                <w:szCs w:val="24"/>
                <w:shd w:fill="FFFFFF" w:val="clear"/>
              </w:rPr>
              <w:t>(Giám đốc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Hội nghị báo cáo viên tháng 6/2023 (đ/c Lâm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Đi kiểm tra công tác quản lý bảo vệ rừng huyện Ninh Sơn, Bác Ái  (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Làm việc Đoàn công tác Sở Nông nghiệp và PTNT TP.HCM (đ/c Trí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thảo phát triển giá trị cây nho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Giám đốc, đ/c Trí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Hội thảo bảo tồn và phát huy giá trị nghệ thuật làm gốm của người Chăm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đ/c Lâm)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Dự Hội thảo nâng cao năng lực cung ứng trái cây xuất khẩu huyện Ninh Sơn (đ/c Hiế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43:00Z</dcterms:created>
  <dc:creator>Home User</dc:creator>
  <dc:description/>
  <cp:keywords/>
  <dc:language>en-US</dc:language>
  <cp:lastModifiedBy>USER</cp:lastModifiedBy>
  <cp:lastPrinted>2022-06-08T09:27:00Z</cp:lastPrinted>
  <dcterms:modified xsi:type="dcterms:W3CDTF">2023-06-15T09:35:00Z</dcterms:modified>
  <cp:revision>26</cp:revision>
  <dc:subject/>
  <dc:title/>
</cp:coreProperties>
</file>